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12/29/10 at 10:30 a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January 3,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>3. Director’s repor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 Committee report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roof repai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Budget—update for FinCom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Human Resources—revisions on professional development polic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—after-school issues update and action item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w busines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Update of library policy manual—copying, meeting room policies, internet us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Annual report—content overview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. Next meeting date and agenda</w:t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5:30:00Z</dcterms:created>
  <dc:creator>Martha Green</dc:creator>
  <dc:description/>
  <cp:keywords/>
  <dc:language>en-US</dc:language>
  <cp:lastModifiedBy>Town of Harvard Harvard</cp:lastModifiedBy>
  <cp:lastPrinted>2010-12-29T10:29:00Z</cp:lastPrinted>
  <dcterms:modified xsi:type="dcterms:W3CDTF">2010-12-29T15:30:00Z</dcterms:modified>
  <cp:revision>4</cp:revision>
  <dc:subject/>
  <dc:title>Posted 12/29/10 at 10:30 am by JAV</dc:title>
</cp:coreProperties>
</file>